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bidi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1598"/>
        <w:gridCol w:w="4870"/>
      </w:tblGrid>
      <w:tr>
        <w:trPr/>
        <w:tc>
          <w:tcPr>
            <w:tcW w:w="3386" w:type="dxa"/>
            <w:tcBorders/>
          </w:tcPr>
          <w:p>
            <w:pPr>
              <w:pStyle w:val="TkTekst"/>
              <w:spacing w:lineRule="auto" w:line="240" w:before="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/>
          </w:tcPr>
          <w:p>
            <w:pPr>
              <w:pStyle w:val="TkTekst"/>
              <w:spacing w:lineRule="auto" w:line="240" w:before="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0" w:type="dxa"/>
            <w:tcBorders/>
          </w:tcPr>
          <w:p>
            <w:pPr>
              <w:pStyle w:val="TkGrif"/>
              <w:spacing w:lineRule="auto" w:line="240"/>
              <w:ind w:left="1962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TkGrif"/>
              <w:spacing w:lineRule="auto" w:line="240" w:before="0" w:after="0"/>
              <w:ind w:left="196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приказом Министерства экономики </w:t>
            </w:r>
          </w:p>
          <w:p>
            <w:pPr>
              <w:pStyle w:val="TkGrif"/>
              <w:spacing w:lineRule="auto" w:line="240" w:before="0" w:after="0"/>
              <w:ind w:left="196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2015 года № _____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TkTekst"/>
              <w:snapToGrid w:val="false"/>
              <w:spacing w:lineRule="auto" w:line="240" w:before="0" w:after="6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TkTekst"/>
              <w:snapToGrid w:val="false"/>
              <w:spacing w:lineRule="auto" w:line="240" w:before="0" w:after="6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TkGrif"/>
              <w:snapToGrid w:val="false"/>
              <w:spacing w:lineRule="auto" w:line="240" w:before="0" w:after="60"/>
              <w:ind w:left="1962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  <w:t xml:space="preserve">Методолог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 w:bidi="en-US"/>
        </w:rPr>
        <w:t xml:space="preserve">по оценке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  <w:t xml:space="preserve">инвентаризации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ky-K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  <w:t>государственных стратегических документов на соответствие основам стратегического планирова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bidi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Методология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bidi="en-US"/>
        </w:rPr>
        <w:t xml:space="preserve">оценке 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инвентариз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bidi="en-US"/>
        </w:rPr>
        <w:t xml:space="preserve">государственных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стратегических документо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bidi="en-US"/>
        </w:rPr>
        <w:t xml:space="preserve"> (далее – Методология) предназначена для </w:t>
      </w:r>
      <w:r>
        <w:rPr>
          <w:rFonts w:cs="Times New Roman" w:ascii="Times New Roman" w:hAnsi="Times New Roman"/>
          <w:sz w:val="24"/>
          <w:szCs w:val="24"/>
        </w:rPr>
        <w:t>государственны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х органов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оценки и </w:t>
      </w:r>
      <w:r>
        <w:rPr>
          <w:rFonts w:cs="Times New Roman" w:ascii="Times New Roman" w:hAnsi="Times New Roman"/>
          <w:sz w:val="24"/>
          <w:szCs w:val="24"/>
        </w:rPr>
        <w:t xml:space="preserve">инвентаризации государств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тратегических документов (далее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ратегических документов) и оценки их актуальности на соответствие основам стратегического планирования, политическому курсу на устойчивое развитие и приоритетам развития страны.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Этапы проведения оценки и инвентариза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тратегических документов</w:t>
      </w:r>
    </w:p>
    <w:p>
      <w:pPr>
        <w:pStyle w:val="Heading2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Heading2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аг -1: Составление паспорта документ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документа состоит из следующих компонентов: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фициальное название документ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;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фициальный государственны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орга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оторый инициировал его разработк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;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ая схема взаимодействия и участия заинтересованных сторон в разработке документа.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Шаг-2: Выбор и обоснование шкалы оценки критериев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ыбор критериев привязан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к трём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ky-KG" w:eastAsia="ru-RU"/>
        </w:rPr>
        <w:t>критериям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, позволяющим оценить степень актуальности документ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709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личие/отсутствие компонентов модели устойчивого развит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709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личие/отсутствие компонентов методологии стратегического планиров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709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личие/отсутствие сквозных направлений:</w:t>
      </w:r>
    </w:p>
    <w:p>
      <w:pPr>
        <w:pStyle w:val="Normal"/>
        <w:numPr>
          <w:ilvl w:val="3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государственное управление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ky-KG" w:eastAsia="ru-RU"/>
        </w:rPr>
        <w:t>;</w:t>
      </w:r>
    </w:p>
    <w:p>
      <w:pPr>
        <w:pStyle w:val="Normal"/>
        <w:numPr>
          <w:ilvl w:val="3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егиональное развитие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ky-KG" w:eastAsia="ru-RU"/>
        </w:rPr>
        <w:t>;</w:t>
      </w:r>
    </w:p>
    <w:p>
      <w:pPr>
        <w:pStyle w:val="Normal"/>
        <w:numPr>
          <w:ilvl w:val="3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гендерная политик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ky-KG" w:eastAsia="ru-RU"/>
        </w:rPr>
        <w:t>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Для оценки критериев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ky-KG" w:eastAsia="ru-RU"/>
        </w:rPr>
        <w:t>применяетс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условн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ky-KG" w:eastAsia="ru-RU"/>
        </w:rPr>
        <w:t>а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шкал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ky-KG" w:eastAsia="ru-RU"/>
        </w:rPr>
        <w:t>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от 0 до 100 баллов. Количественные значения баллов присвоены критериям, исходя из следующих предположений: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вноценность трёх </w:t>
      </w:r>
      <w:r>
        <w:rPr>
          <w:rFonts w:cs="Times New Roman" w:ascii="Times New Roman" w:hAnsi="Times New Roman"/>
          <w:sz w:val="24"/>
          <w:szCs w:val="24"/>
          <w:lang w:val="ky-KG" w:eastAsia="ru-RU"/>
        </w:rPr>
        <w:t>критерие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дели, демонстрирующих актуальность документа (30 баллов)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вноценность критериев, обозначенных в рамках трёх критериев модели (10 баллов);</w:t>
      </w:r>
    </w:p>
    <w:p>
      <w:pPr>
        <w:pStyle w:val="Heading2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Heading2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аг-3: Оценка актуальности документ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ru-RU"/>
        </w:rPr>
        <w:t>(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аксимальная оценка - 10 балл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ru-RU"/>
        </w:rPr>
        <w:t xml:space="preserve">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епень актуальности документа складывается из следующих критериев: 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соответствия модели устойчивого развития Кыргызской Республики;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использования методологии стратегического планирования;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сквозных критериев устойчивого развития (регионы, государственное управление и гендер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-10 баллов – </w:t>
      </w:r>
      <w:r>
        <w:rPr>
          <w:rFonts w:cs="Times New Roman" w:ascii="Times New Roman" w:hAnsi="Times New Roman"/>
          <w:sz w:val="24"/>
          <w:szCs w:val="24"/>
        </w:rPr>
        <w:t xml:space="preserve">высокий уровень – политика мер сформирована через компоненты модели устойчивого развития с учетом сквозных критериев устойчивого развития (регионы, государственное управление и гендер) на основе методологии стратегического планирования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7 балла - </w:t>
      </w:r>
      <w:r>
        <w:rPr>
          <w:rFonts w:cs="Times New Roman" w:ascii="Times New Roman" w:hAnsi="Times New Roman"/>
          <w:sz w:val="24"/>
          <w:szCs w:val="24"/>
        </w:rPr>
        <w:t>средний уровень – представлено фрагментарное /без взаимосвязей отражение компонентов модели устойчивого развития; отражен один из трёх критериев, либо присутствует ограниченность мер политики по данным критериям; использованы отдельные шаги стратегического планирова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-3 балла </w:t>
      </w:r>
      <w:r>
        <w:rPr>
          <w:rFonts w:cs="Times New Roman" w:ascii="Times New Roman" w:hAnsi="Times New Roman"/>
          <w:sz w:val="24"/>
          <w:szCs w:val="24"/>
        </w:rPr>
        <w:t>- низкий уровень - документ разработан без учёта критериев, не соответствует модели устойчивого развития, вне методологии стратегического планир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аг-4: Оценка сквозных критериев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ксимальная оценка - 30 баллов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возные критерии состоят из: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онального компонента (10 баллов) 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секторальных взаимосвязей (10 баллов) 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дерного компонента (10 баллов)</w:t>
      </w:r>
    </w:p>
    <w:p>
      <w:pPr>
        <w:pStyle w:val="Heading3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Heading3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итерии оценки регионального компонент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ксимальная оценка - 10 баллов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-10 баллов </w:t>
      </w:r>
      <w:r>
        <w:rPr>
          <w:rFonts w:cs="Times New Roman" w:ascii="Times New Roman" w:hAnsi="Times New Roman"/>
          <w:sz w:val="24"/>
          <w:szCs w:val="24"/>
        </w:rPr>
        <w:t>– определена региональная специфика и запланированы мероприятия по развитию регионов (инвестиционные, образовательные, социальные, экологические и иные проекты), с указанием исполнителей, сроков реализации, с индикаторами мониторинга и оцен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7 балла – </w:t>
      </w:r>
      <w:r>
        <w:rPr>
          <w:rFonts w:cs="Times New Roman" w:ascii="Times New Roman" w:hAnsi="Times New Roman"/>
          <w:sz w:val="24"/>
          <w:szCs w:val="24"/>
        </w:rPr>
        <w:t>упоминается специфика через региональное развитие, но не прописаны в тексте конкретные мероприят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-3 балла – </w:t>
      </w:r>
      <w:r>
        <w:rPr>
          <w:rFonts w:cs="Times New Roman" w:ascii="Times New Roman" w:hAnsi="Times New Roman"/>
          <w:sz w:val="24"/>
          <w:szCs w:val="24"/>
        </w:rPr>
        <w:t>отсутствует информация по развитию регионов.</w:t>
      </w:r>
    </w:p>
    <w:p>
      <w:pPr>
        <w:pStyle w:val="Heading3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Heading3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итерии оценки межсекторальных взаимосвязе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ксимальная оценка - 10 баллов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-10 баллов – </w:t>
      </w:r>
      <w:r>
        <w:rPr>
          <w:rFonts w:cs="Times New Roman" w:ascii="Times New Roman" w:hAnsi="Times New Roman"/>
          <w:sz w:val="24"/>
          <w:szCs w:val="24"/>
        </w:rPr>
        <w:t xml:space="preserve">Имеются планы по модернизации системы государственного управления и повышения качества предоставляемых государственных услуг в секторе, в том числе, с учетом повышения кадрового потенциала и улучшения доступа к информ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намеченных мероприятий имеются ответственные исполнители в составе госорганов во главе с органом, который непосредственно отвечает за курируемый сектор, прописаны сроки реализации мероприятий и ожидаемые результат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7 баллов – </w:t>
      </w:r>
      <w:r>
        <w:rPr>
          <w:rFonts w:cs="Times New Roman" w:ascii="Times New Roman" w:hAnsi="Times New Roman"/>
          <w:sz w:val="24"/>
          <w:szCs w:val="24"/>
        </w:rPr>
        <w:t>Слабо расписаны планы по улучшению государственного управления в секторе. Прописаны ответственные исполнители среди государственных органов и сроки реализации мероприятий, при этом, отсутствуют ожидаемые результаты. Есть ограниченный доступ к информации. Отсутствуют средства для совместных мероприятий и не в полной мере определено взаимодействие министерств и ведомств по межсекторальным сегмента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-3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тсутствуют </w:t>
      </w:r>
      <w:r>
        <w:rPr>
          <w:rFonts w:cs="Times New Roman" w:ascii="Times New Roman" w:hAnsi="Times New Roman"/>
          <w:sz w:val="24"/>
          <w:szCs w:val="24"/>
        </w:rPr>
        <w:t>планы по улучшению государственного управления в секторе, 0ответственные исполнители, сроки реализации мероприятий и ожидаемые результаты. При межсекторальном взаимодействии государственный орган в одиночку, опираясь только на свои ресурсы, без учета взаимодействия с другими госорганами решает совместные мероприят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итерии оценки гендерного компонент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ксимальная оценка - 10 баллов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–10 баллов - </w:t>
      </w:r>
      <w:r>
        <w:rPr>
          <w:rFonts w:cs="Times New Roman" w:ascii="Times New Roman" w:hAnsi="Times New Roman"/>
          <w:sz w:val="24"/>
          <w:szCs w:val="24"/>
        </w:rPr>
        <w:t>Максимальная, позитивная оценка («гендерно-позитивный документ»). Комплексный учет гендерного измерения во всех 3-х частях документ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нализе ситуации/формулировке проблем (приведена гендерно разделенная статистика, определены различия в негативном влиянии существующей проблемы или проблем на женщин и мужчин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улировке гендерно-ориентированных задач.мер (например, когда задача прямо направлена на изменение гендерного неравенства или смягчения последствий неравенства, или предусмотрены специальные меры в отношении гендерно-уязвимых групп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исле индикаторов реализации имеются гендерные индикатор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-7 баллов 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редняя оценка («гендерно-ориентированный документ). Частичный учет гендерных аспектов. При разработке стратегий важно определить гендерные эффекты и последствия планируемых мер на разные группы населения: женщин и мужчин, мальчиков и девочек, жителей городской, сельской, высокогорной местности, ЛОВЗ, безработных и т.д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0-3 баллов 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инимальная оценка («гендерно слепой, гендерно безразличный документ»). В документе полностью отсутствует учет гендерных аспектов, гендерный анализ проблемати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Heading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-5: Оценка соответствия методологии стратегического планиров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м</w:t>
      </w:r>
      <w:r>
        <w:rPr>
          <w:rFonts w:cs="Times New Roman" w:ascii="Times New Roman" w:hAnsi="Times New Roman"/>
          <w:color w:val="000000"/>
          <w:sz w:val="24"/>
          <w:szCs w:val="24"/>
        </w:rPr>
        <w:t>аксимальная оценка - 30 балл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ческий документ должен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овать 10 шагам </w:t>
      </w:r>
      <w:r>
        <w:rPr>
          <w:rFonts w:cs="Times New Roman" w:ascii="Times New Roman" w:hAnsi="Times New Roman"/>
          <w:b/>
          <w:sz w:val="24"/>
          <w:szCs w:val="24"/>
        </w:rPr>
        <w:t>методологии стратегического планирования</w:t>
      </w:r>
      <w:r>
        <w:rPr>
          <w:rFonts w:cs="Times New Roman" w:ascii="Times New Roman" w:hAnsi="Times New Roman"/>
          <w:sz w:val="24"/>
          <w:szCs w:val="24"/>
        </w:rPr>
        <w:t xml:space="preserve"> (максимальная оценка -10 баллов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10 баллов</w:t>
      </w:r>
      <w:r>
        <w:rPr>
          <w:rFonts w:cs="Times New Roman" w:ascii="Times New Roman" w:hAnsi="Times New Roman"/>
          <w:sz w:val="24"/>
          <w:szCs w:val="24"/>
        </w:rPr>
        <w:t xml:space="preserve"> - присутствуют от 8 до 10 шагов из основных 10 шагов стратегического планир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7 баллов</w:t>
      </w:r>
      <w:r>
        <w:rPr>
          <w:rFonts w:cs="Times New Roman" w:ascii="Times New Roman" w:hAnsi="Times New Roman"/>
          <w:sz w:val="24"/>
          <w:szCs w:val="24"/>
        </w:rPr>
        <w:t xml:space="preserve"> - присутствуют от 4 до 7 шагов из основных 10 шагов стратегического планир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-3 балла - </w:t>
      </w:r>
      <w:r>
        <w:rPr>
          <w:rFonts w:cs="Times New Roman" w:ascii="Times New Roman" w:hAnsi="Times New Roman"/>
          <w:sz w:val="24"/>
          <w:szCs w:val="24"/>
        </w:rPr>
        <w:t>присутствуют до 3 шагов из основных 10 шагов стратегического планирова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ь бюджет (максимальная оценка - 10 баллов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-10 баллов </w:t>
      </w:r>
      <w:r>
        <w:rPr>
          <w:rFonts w:cs="Times New Roman" w:ascii="Times New Roman" w:hAnsi="Times New Roman"/>
          <w:sz w:val="24"/>
          <w:szCs w:val="24"/>
        </w:rPr>
        <w:t>– представлены объемы необходимого финансирования, объемы финансирования, предусмотренного в рамках государственного бюджета и договоренностей с донорскими организациями, а также существующий разрыв (разница между предусмотренным и необходимым финансированием), и возможные источники покрытия разрыва. Финансирование представлено в разбивке по годам, мерам и источникам финансирования: государственный бюджет, ПГИ и гранты, донорские средства/частные инвести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7 балла – </w:t>
      </w:r>
      <w:r>
        <w:rPr>
          <w:rFonts w:cs="Times New Roman" w:ascii="Times New Roman" w:hAnsi="Times New Roman"/>
          <w:sz w:val="24"/>
          <w:szCs w:val="24"/>
        </w:rPr>
        <w:t>бюджет представлен не в полной мер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-3 балла – </w:t>
      </w:r>
      <w:r>
        <w:rPr>
          <w:rFonts w:cs="Times New Roman" w:ascii="Times New Roman" w:hAnsi="Times New Roman"/>
          <w:sz w:val="24"/>
          <w:szCs w:val="24"/>
        </w:rPr>
        <w:t>бюджет представлен одной общей цифрой. Отмечается, что реализация стратегического документа предусмотрена в рамках государственного/республиканского бюджета без указания сумм финансирования. В случае, если в документе не содержится информации о бюджете и объемах финансирования, финансово-экономическое обоснование не приведено, критерии в ноль балл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ть План мероприятий и матрицу индикаторов мониторинга и оценки </w:t>
      </w:r>
      <w:r>
        <w:rPr>
          <w:rFonts w:cs="Times New Roman" w:ascii="Times New Roman" w:hAnsi="Times New Roman"/>
          <w:sz w:val="24"/>
          <w:szCs w:val="24"/>
        </w:rPr>
        <w:t>(максимальная оценка -10 баллов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10 баллов</w:t>
      </w:r>
      <w:r>
        <w:rPr>
          <w:rFonts w:cs="Times New Roman" w:ascii="Times New Roman" w:hAnsi="Times New Roman"/>
          <w:sz w:val="24"/>
          <w:szCs w:val="24"/>
        </w:rPr>
        <w:t xml:space="preserve"> – в </w:t>
      </w:r>
      <w:r>
        <w:rPr>
          <w:rFonts w:cs="Times New Roman" w:ascii="Times New Roman" w:hAnsi="Times New Roman"/>
          <w:b/>
          <w:sz w:val="24"/>
          <w:szCs w:val="24"/>
        </w:rPr>
        <w:t>плане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присутствуют 5 обязательных компонентов: (1) задачи; (2) меры/действия; (3) ожидаемые результаты; (4) сроки реализации; (5) ответственные исполнители.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 содержанию полностью соответствуют задачам, обозначенным в тексте документа.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/действия предусмотрены для каждой из задач. Предложенные меры решают поставленную задачу в полном объеме (оценивается на основании ожидаемых результатов).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имеют логическую связь с поставленной задачей и достижимы при решении задачи.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установлены с точностью до квартала/ полугодия.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исполнители указаны для каждого из мер/действий. Основным ответственным исполнителем (первый в списке) установлен государственный орга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матрице индикаторов</w:t>
      </w:r>
      <w:r>
        <w:rPr>
          <w:rFonts w:cs="Times New Roman" w:ascii="Times New Roman" w:hAnsi="Times New Roman"/>
          <w:sz w:val="24"/>
          <w:szCs w:val="24"/>
        </w:rPr>
        <w:t xml:space="preserve"> присутствует 4 обязательных компонента: (1) цели или задачи; (2) индикаторы; (3) базовые и прогнозные показатели индикаторов, разбитые по годам; (4) ответственные исполнители.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ли задачи по содержанию соответствуют целям или задачам, поставленным в тексте и/ или в плане мероприятий документа.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поставлены для каждой из целей или задач. Индикаторы обязательно должны демонстрировать прогресс решения каждой конкретной задачи или цели.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ы базовые и прогнозные показатели для каждого из количественных индикаторов в разбивке по годам (на период реализации документа).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исполнители, которые предоставляют фактические данные и соответствующие комментарии о причине отклонений от запланированных результатов, указаны для каждого из индикатор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7 балла</w:t>
      </w:r>
      <w:r>
        <w:rPr>
          <w:rFonts w:cs="Times New Roman" w:ascii="Times New Roman" w:hAnsi="Times New Roman"/>
          <w:sz w:val="24"/>
          <w:szCs w:val="24"/>
        </w:rPr>
        <w:t xml:space="preserve"> – в </w:t>
      </w:r>
      <w:r>
        <w:rPr>
          <w:rFonts w:cs="Times New Roman" w:ascii="Times New Roman" w:hAnsi="Times New Roman"/>
          <w:b/>
          <w:sz w:val="24"/>
          <w:szCs w:val="24"/>
        </w:rPr>
        <w:t>плане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отсутствует один из следующих обязательных компонентов: задачи, ожидаемые результаты, сроки реализации, ответственные исполнители. Меры/действия должны присутствовать обязательно.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ое количество задач отличаются по содержанию от задач, обозначенных в тексте документа (не более 20% от общего количества задач).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/действия предусмотрены для каждой из задач, но предложенные меры не в полном объёме решают поставленную задачу (оценивается на основании ожидаемых результатов).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косвенно взаимосвязаны с поставленной задачей, но достижимы.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установлены с точностью до полугодия/года.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дельных мер/действий не установлены ответственные исполнители (не более 20% от общего числа мер). Основным ответственным исполнителем (первый в списке) установлен государственный орга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матрице индикаторов</w:t>
      </w:r>
      <w:r>
        <w:rPr>
          <w:rFonts w:cs="Times New Roman" w:ascii="Times New Roman" w:hAnsi="Times New Roman"/>
          <w:sz w:val="24"/>
          <w:szCs w:val="24"/>
        </w:rPr>
        <w:t xml:space="preserve"> отсутствует один из следующих обязательных компонентов: цели или задачи, базовые и прогнозные показатели индикаторов, разбитые по годам, ответственные исполнители. Индикаторы присутствуют обязательно.</w:t>
      </w:r>
    </w:p>
    <w:p>
      <w:pPr>
        <w:pStyle w:val="Style22"/>
        <w:numPr>
          <w:ilvl w:val="0"/>
          <w:numId w:val="2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ли задачи не в полной мере соответствуют по содержанию целям или задачам, обозначенным в тексте и/или в плане мероприятий (отличие не более 20% от общего количества целей или задач).</w:t>
      </w:r>
    </w:p>
    <w:p>
      <w:pPr>
        <w:pStyle w:val="Style22"/>
        <w:numPr>
          <w:ilvl w:val="0"/>
          <w:numId w:val="2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цели или задачи не имеют индикаторов (не более 20%). Предложенные индикаторы косвенно показывают прогресс решения каждой конкретной задачи или цели.</w:t>
      </w:r>
    </w:p>
    <w:p>
      <w:pPr>
        <w:pStyle w:val="Style22"/>
        <w:numPr>
          <w:ilvl w:val="0"/>
          <w:numId w:val="2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влены только базовые (фактические) показатели для каждого из количественных индикаторов. Прогнозных показателей в разбивке по годам нет.</w:t>
      </w:r>
    </w:p>
    <w:p>
      <w:pPr>
        <w:pStyle w:val="Style22"/>
        <w:numPr>
          <w:ilvl w:val="0"/>
          <w:numId w:val="2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исполнители, которые предоставляют фактические данные и соответствующие комментарии о причине отклонений от запланированных результатов, не указаны для отдельных индикаторов (не более 20% от общего количества индикаторов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-3 балла</w:t>
      </w:r>
      <w:r>
        <w:rPr>
          <w:rFonts w:cs="Times New Roman" w:ascii="Times New Roman" w:hAnsi="Times New Roman"/>
          <w:sz w:val="24"/>
          <w:szCs w:val="24"/>
        </w:rPr>
        <w:t xml:space="preserve"> –</w:t>
        <w:tab/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плане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отсутствуют два или более из следующих обязательных компонентов: задачи, ожидаемые результаты, сроки реализации, ответственные исполнители. Или из 5 обязательных компонентов отсутствуют только меры/ действия.</w:t>
      </w:r>
    </w:p>
    <w:p>
      <w:pPr>
        <w:pStyle w:val="Style22"/>
        <w:numPr>
          <w:ilvl w:val="0"/>
          <w:numId w:val="2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количество задач отличаются от задач, поставленных в тексте документа (более 20% от общего количества задач).</w:t>
      </w:r>
    </w:p>
    <w:p>
      <w:pPr>
        <w:pStyle w:val="Style22"/>
        <w:numPr>
          <w:ilvl w:val="0"/>
          <w:numId w:val="2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/ действия предусмотрены не для каждой из задач. Предложенные меры не в полной мере покрывают поставленную задачу или не решают ее вовсе (оценивается на основании ожидаемых результатов).</w:t>
      </w:r>
    </w:p>
    <w:p>
      <w:pPr>
        <w:pStyle w:val="Style22"/>
        <w:numPr>
          <w:ilvl w:val="0"/>
          <w:numId w:val="2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не взаимосвязаны с поставленной задачей, или не достижимы в результате реализации предложенных мер.</w:t>
      </w:r>
    </w:p>
    <w:p>
      <w:pPr>
        <w:pStyle w:val="Style22"/>
        <w:numPr>
          <w:ilvl w:val="0"/>
          <w:numId w:val="2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установлены как период, охватывающий 2 года или более.</w:t>
      </w:r>
    </w:p>
    <w:p>
      <w:pPr>
        <w:pStyle w:val="Style22"/>
        <w:numPr>
          <w:ilvl w:val="0"/>
          <w:numId w:val="2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начительного числа мер/ действий не установлены ответственные исполнители (более 20% от общего числа мер). Основным ответственным исполнителем (первый в списке) установлен не государственный орган (например, НПО или предприятия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матрице индикаторов</w:t>
      </w:r>
      <w:r>
        <w:rPr>
          <w:rFonts w:cs="Times New Roman" w:ascii="Times New Roman" w:hAnsi="Times New Roman"/>
          <w:sz w:val="24"/>
          <w:szCs w:val="24"/>
        </w:rPr>
        <w:t xml:space="preserve"> отсутствует два или более из следующих обязательных компонентов: цели или задачи, базовые и прогнозные показатели индикаторов, разбитые по годам, ответственные исполнители. Или из 4 обязательных компонентов отсутствуют только индикаторы.</w:t>
      </w:r>
    </w:p>
    <w:p>
      <w:pPr>
        <w:pStyle w:val="Style22"/>
        <w:numPr>
          <w:ilvl w:val="0"/>
          <w:numId w:val="2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количество целей или задач не соответствует целям или задачам, поставленным в тексте и/ или в плане мероприятий документа (более 20% от общего количества целей или задач).</w:t>
      </w:r>
    </w:p>
    <w:p>
      <w:pPr>
        <w:pStyle w:val="Style22"/>
        <w:numPr>
          <w:ilvl w:val="0"/>
          <w:numId w:val="2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цели или задачи не имеют индикаторов (более 20%). Предложенные индикаторы не показывают прогресс решения каждой конкретной задачи или цели.</w:t>
      </w:r>
    </w:p>
    <w:p>
      <w:pPr>
        <w:pStyle w:val="Style22"/>
        <w:numPr>
          <w:ilvl w:val="0"/>
          <w:numId w:val="2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ставлены базовые и прогнозные показатели для каждого из количественных индикаторов. </w:t>
      </w:r>
    </w:p>
    <w:p>
      <w:pPr>
        <w:pStyle w:val="Style22"/>
        <w:numPr>
          <w:ilvl w:val="0"/>
          <w:numId w:val="2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ветственные исполнители, которые предоставляют фактические данные и соответствующие комментарии о причине отклонений от запланированных результатов, не указаны для большого количества индикаторов (более 20%).</w:t>
      </w:r>
    </w:p>
    <w:p>
      <w:pPr>
        <w:pStyle w:val="Heading2"/>
        <w:tabs>
          <w:tab w:val="clear" w:pos="708"/>
          <w:tab w:val="center" w:pos="5032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center" w:pos="5032" w:leader="none"/>
        </w:tabs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Шаг-6: Оценка уровня соответствия компонентам устойчивому развитию</w:t>
        <w:tab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ксимальная оценка - 30 балл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атегический документ должен соответствовать триединой концепции устойчивого развития и содержать:</w:t>
      </w:r>
    </w:p>
    <w:p>
      <w:pPr>
        <w:pStyle w:val="Style22"/>
        <w:numPr>
          <w:ilvl w:val="0"/>
          <w:numId w:val="1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ь между экономическими и социальными компонентами устойчивого развития (10 баллов)</w:t>
      </w:r>
    </w:p>
    <w:p>
      <w:pPr>
        <w:pStyle w:val="Style22"/>
        <w:numPr>
          <w:ilvl w:val="0"/>
          <w:numId w:val="1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ь между экологическими и социальными компонентами устойчивого развития (10 баллов)</w:t>
      </w:r>
    </w:p>
    <w:p>
      <w:pPr>
        <w:pStyle w:val="Style22"/>
        <w:numPr>
          <w:ilvl w:val="0"/>
          <w:numId w:val="1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ь между экономическими и экологическими компонентами устойчивого развития (10 баллов)</w:t>
      </w:r>
    </w:p>
    <w:p>
      <w:pPr>
        <w:pStyle w:val="Heading3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Heading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итерии по взаимосвязи между экономическими и социальными компонентами устойчивого развити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ru-RU"/>
        </w:rPr>
        <w:t>(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ксимальная оценка - 10 балл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атегических документах социальной направленности при определении задач и разрабатываемых мер политики уделяется внимание вопросам повышения потенциала человеческого капитала. Политика должна быть направлена не только на реализацию социальных гарантий государства относительно уязвимых слоев населения, но и к предоставлению для них возможностей самостоятельного обеспечения своих потребност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-10 баллов - </w:t>
      </w:r>
      <w:r>
        <w:rPr>
          <w:rFonts w:cs="Times New Roman" w:ascii="Times New Roman" w:hAnsi="Times New Roman"/>
          <w:sz w:val="24"/>
          <w:szCs w:val="24"/>
        </w:rPr>
        <w:t xml:space="preserve">Взаимосвязь между экономическим и социальным компонентом учтена в документе, определены проблемы и задачи, направленные на их решение. Разработаны мероприятия по их решению, рассчитана стоимость их реализации. Разработаны индикаторы по их мониторингу и оценк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7 балла – </w:t>
      </w:r>
      <w:r>
        <w:rPr>
          <w:rFonts w:cs="Times New Roman" w:ascii="Times New Roman" w:hAnsi="Times New Roman"/>
          <w:sz w:val="24"/>
          <w:szCs w:val="24"/>
        </w:rPr>
        <w:t xml:space="preserve">Взаимосвязь между экономическим и социальным компонентом учтена в документе не системно, либо не достаточно проработана. То есть, взаимосвязь социальных и экономических вопросов может быть отражена в аналитическом блоке, отражена в задачном ряде, но не предложено мер по их реализации и соответственно не проведен расчет их стоимости и отсутствуют индикаторы их мониторинга и оценк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-3 балла - </w:t>
      </w:r>
      <w:r>
        <w:rPr>
          <w:rFonts w:cs="Times New Roman" w:ascii="Times New Roman" w:hAnsi="Times New Roman"/>
          <w:sz w:val="24"/>
          <w:szCs w:val="24"/>
        </w:rPr>
        <w:t xml:space="preserve">Взаимосвязь между экономическим и социальным компонентами отсутствует, либо представлено в декларативной форме. Отсутствуют задачи, меры политики с их учетом не сформулирован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>Документ сосредоточен либо на социальных, либо на экономических вопросах, в зависимости от принадлежности сектора к той или иной сфере. При реализации экономических мер политики не берется в учет влияние на показатели уровня бедности, качества жизни населения и т.д. При реализации мер социальной политики не учитываются экономические аспекты (например, подготовка квалифицированных кадров).</w:t>
      </w:r>
    </w:p>
    <w:p>
      <w:pPr>
        <w:pStyle w:val="Heading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Heading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итерии взаимосвязи между экологическими и социальными компонентами устойчивого развит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ксимальная оценка - 10 балл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-10 баллов - </w:t>
      </w:r>
      <w:r>
        <w:rPr>
          <w:rFonts w:cs="Times New Roman" w:ascii="Times New Roman" w:hAnsi="Times New Roman"/>
          <w:sz w:val="24"/>
          <w:szCs w:val="24"/>
        </w:rPr>
        <w:t>Отражена взаимосвязь между экологическим и социальным компонентами, определены проблемы и задачи, направленные на их решение. Разработаны мероприятия по их решению, рассчитана стоимость их реализации. Разработаны индикаторы по их мониторингу и оценке. Документ отражает распределение экологических рисков, природных ресурсов для различных социальных групп, меры снижения неравенства, участие общественности в принятии реш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ументе принимается за основу, что социальное развитие и окружающая среда неразрывно связаны. Экологические риски закрепляют неравенства и усиливают бедность, которая, в свою очередь, ведет к переэксплуатации природных ресурсов. Документ направлен на повышение роли государства в снижении экологических рисков, справедливом распределении выгод от природных ресурсов, повышение потенциала различных систем общества (семья, местное сообщество, государственная служба, местное самоуправление и т.д.) в достижении целей устойчивого развития, повышении качества жизни населения, повышении эффективности механизмов защиты прав гражда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7 балла </w:t>
      </w:r>
      <w:r>
        <w:rPr>
          <w:rFonts w:cs="Times New Roman" w:ascii="Times New Roman" w:hAnsi="Times New Roman"/>
          <w:sz w:val="24"/>
          <w:szCs w:val="24"/>
        </w:rPr>
        <w:t>- Эколого-социальные критерии проработаны недостаточно, отражены не системно (например, отмечены в блоке анализа, но не имеют продолжения в мерах и бюджете). В этом случае разрабатываются комментарии по доработке учета социально-экологического критер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0-3 балла </w:t>
      </w:r>
      <w:r>
        <w:rPr>
          <w:rFonts w:cs="Times New Roman" w:ascii="Times New Roman" w:hAnsi="Times New Roman"/>
          <w:sz w:val="24"/>
          <w:szCs w:val="24"/>
        </w:rPr>
        <w:t>- Эколого-социальные критерии не отражены в стратегии или отражены на уровне декларации.</w:t>
      </w:r>
    </w:p>
    <w:p>
      <w:pPr>
        <w:pStyle w:val="Heading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Heading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итерии взаимосвязи между экономическими и экологическими компонентами устойчивого развит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ксимальная оценка - 10 баллов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-10 баллов - </w:t>
      </w:r>
      <w:r>
        <w:rPr>
          <w:rFonts w:cs="Times New Roman" w:ascii="Times New Roman" w:hAnsi="Times New Roman"/>
          <w:sz w:val="24"/>
          <w:szCs w:val="24"/>
        </w:rPr>
        <w:t>Отражены механизмы учета экологических последствий экономической деятельности, определены проблемы и задачи, направленные на их решение. Разработаны мероприятия по их решению, рассчитана стоимость их реализации. Разработаны индикаторы по их мониторингу и оценке. Приоритетом документа на долгосрочную перспективу является минимизация экологических и экономических рисков. Таким образом, проведен комплексный учет рисков экономической деятельности на окружающую среду и определены меры компенсации, которые нашли отражение в документах в блоках анализа, мерах политики и бюджете. Стратегический документ направлен на освоение экологичных технологий производства энергии (солнечная, ветровая и пр.), на положительное воздействие на будущие поколения. Имеется прогноз развития системы и ее влияние на будущее экономическое развитие без угроз для окружающей среды Получаемые результаты  стратеги</w:t>
      </w:r>
      <w:r>
        <w:rPr>
          <w:rFonts w:cs="Times New Roman" w:ascii="Times New Roman" w:hAnsi="Times New Roman"/>
          <w:sz w:val="24"/>
          <w:szCs w:val="24"/>
          <w:lang w:val="ky-KG"/>
        </w:rPr>
        <w:t>ческ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проявляются в уменьшении загрязнения окружающей среды, экономии затрат на воспроизводство природных ресурсов, обеспечении удобств для высокопроизводительной экономической деятельности и ее безопасности и устойчивости во времен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7 баллов </w:t>
      </w:r>
      <w:r>
        <w:rPr>
          <w:rFonts w:cs="Times New Roman" w:ascii="Times New Roman" w:hAnsi="Times New Roman"/>
          <w:sz w:val="24"/>
          <w:szCs w:val="24"/>
        </w:rPr>
        <w:t>- Взаимосвязь между экономическим и экологическим компонентом учтена в документе, но отсутствуют конкретные мероприятия. Вне рассмотрения стратегии остались последствия экономического развития в виде деградации окружающей среды, а также обратные связи между рациональным природопользованием, экономическим развитием и качеством жизни населения. Экологические лимиты проработаны частично, отражены не системно (например, отмечены в блоке анализа, но не имеют продолжения в мерах и бюджете и т.п.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-3 балла - </w:t>
      </w:r>
      <w:r>
        <w:rPr>
          <w:rFonts w:cs="Times New Roman" w:ascii="Times New Roman" w:hAnsi="Times New Roman"/>
          <w:sz w:val="24"/>
          <w:szCs w:val="24"/>
        </w:rPr>
        <w:t>Взаимосвязь отсутствует, негативные эколого-экономические последствия экономической деятельности субъектами стратегии не принимаются во внимание или отражены на уровне декларации. Внимание уделяется только двум факторам экономического роста – труду и капиталу, природные ресурсы (природный капитал) предполагаются неистощимыми. Меры политики стратегии ведут к быстрому и истощающему использованию не возобновляемых видов природных ресурсов (прежде всего полезных ископаемых) и сверх эксплуатации возобновляемых ресурсов (почвы, лесов и пр.), превышающих возможности их воспроизводства и восстановления. В документе нет учета эколого-экономических рисков деятельности.</w:t>
      </w:r>
    </w:p>
    <w:p>
      <w:pPr>
        <w:pStyle w:val="Heading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Heading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аг-7: Формат и процедура проведения инвентаризации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т и процедура проведения инвентаризации представлены в приложении №1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данного формата требуется произвести оценку каждого из 10 критериев от 1 до 10 баллов. В графу «отклонение» необходимо внести значения по разрывам фактической оценки и методически установленным максимальным значением баллов по каждому критерию (10 баллов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рафе «комментарии» необходимо привести краткое обоснование по результатам фактической оценки критерие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марную оценку по результатам инвентаризации необходимо поставить внизу таблицы, в графе «итого» (количество баллов и в % фактическое отклонение от максимально возможного уровня, 100 баллов).</w:t>
      </w:r>
    </w:p>
    <w:p>
      <w:pPr>
        <w:pStyle w:val="Heading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Heading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аг-8: Выводы и рекомендации на основе результатов инвентаризации и экспертиз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нвентаризации необходимо подвести итоги в виде суммарного балла на соответствие 4 блокам критериев и сделать один из следующих вывод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стратегического документа в процессе оценки и инвентаризации оценён на </w:t>
      </w:r>
      <w:r>
        <w:rPr>
          <w:rFonts w:cs="Times New Roman" w:ascii="Times New Roman" w:hAnsi="Times New Roman"/>
          <w:b/>
          <w:sz w:val="24"/>
          <w:szCs w:val="24"/>
        </w:rPr>
        <w:t>80 - 100 баллов</w:t>
      </w:r>
      <w:r>
        <w:rPr>
          <w:rFonts w:cs="Times New Roman" w:ascii="Times New Roman" w:hAnsi="Times New Roman"/>
          <w:sz w:val="24"/>
          <w:szCs w:val="24"/>
        </w:rPr>
        <w:t xml:space="preserve">. Проект стратегического документа соответствует требованиям, содержащимся в настоящей методике. Требует незначительной доработки (при значениях от 80-97 баллов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стратегического документа набрал от </w:t>
      </w:r>
      <w:r>
        <w:rPr>
          <w:rFonts w:cs="Times New Roman" w:ascii="Times New Roman" w:hAnsi="Times New Roman"/>
          <w:b/>
          <w:sz w:val="24"/>
          <w:szCs w:val="24"/>
        </w:rPr>
        <w:t>51 -до 79-ти баллов</w:t>
      </w:r>
      <w:r>
        <w:rPr>
          <w:rFonts w:cs="Times New Roman" w:ascii="Times New Roman" w:hAnsi="Times New Roman"/>
          <w:sz w:val="24"/>
          <w:szCs w:val="24"/>
        </w:rPr>
        <w:t>. Проект стратегического документа в целом соответствует требованиям, содержащимся в настоящей методике, но требует доработки на основе приведенных в настоящем документе рекоменда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стратегического документа набрал до </w:t>
      </w:r>
      <w:r>
        <w:rPr>
          <w:rFonts w:cs="Times New Roman" w:ascii="Times New Roman" w:hAnsi="Times New Roman"/>
          <w:b/>
          <w:sz w:val="24"/>
          <w:szCs w:val="24"/>
        </w:rPr>
        <w:t>50-ти баллов</w:t>
      </w:r>
      <w:r>
        <w:rPr>
          <w:rFonts w:cs="Times New Roman" w:ascii="Times New Roman" w:hAnsi="Times New Roman"/>
          <w:sz w:val="24"/>
          <w:szCs w:val="24"/>
        </w:rPr>
        <w:t xml:space="preserve">. Проект стратегического документа не соответствует требованиям, содержащимся в настоящей методике и должен быть рекомендован на утрату или быть кардинально переработа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итогам инвентаризации стратегического документа формируются по каждому блоку критериев и оформляются в списочном порядке согласно приложения № 2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могут быть подготовлены краткие пояснения по доработке стратегического документа. 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нвентаризации Стратеги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ческого докум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критериям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 Стратеги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ческого документа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tbl>
      <w:tblPr>
        <w:tblW w:w="15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33"/>
        <w:gridCol w:w="530"/>
        <w:gridCol w:w="531"/>
        <w:gridCol w:w="528"/>
        <w:gridCol w:w="528"/>
        <w:gridCol w:w="537"/>
        <w:gridCol w:w="531"/>
        <w:gridCol w:w="531"/>
        <w:gridCol w:w="528"/>
        <w:gridCol w:w="489"/>
        <w:gridCol w:w="627"/>
        <w:gridCol w:w="1592"/>
        <w:gridCol w:w="468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 балльная оценк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ктуальность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ойчивое развит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критер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логические критер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социальные критер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квозные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развит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ое измер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тегическое планирова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 стратегического планир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матрица мероприят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:___________________________________________________________Подпись: ___________________Дата: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РИЦА РЕКОМЕНДАЦИЙ ПО ДИФФЕРЕНЦИРОВАННОЙ ОЦЕНКЕ КРИТЕРИЕВ</w:t>
      </w:r>
    </w:p>
    <w:tbl>
      <w:tblPr>
        <w:tblW w:w="1560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42"/>
        <w:gridCol w:w="567"/>
        <w:gridCol w:w="3260"/>
        <w:gridCol w:w="851"/>
        <w:gridCol w:w="3118"/>
        <w:gridCol w:w="4972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ьная оценка критериев с максимальной оценкой 10 баллов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 б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7 баллов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 балл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разработан: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ind w:left="68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ёта модели УР;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ind w:left="68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сквозных критериев (регионы, госуправление и гендер);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ind w:left="68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вне методологии стратплан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/без взаимосвязей отражение компонентов модели 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одного из трёх сквозных критериев/либо ограниченность мер политики по 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ы отдельные шаги стратплан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мер сформирована через компоненты модели 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мер с учётом сквозных критериев (регионы, госуправление и генде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остроен на основе методологии стратпланирования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ойчивое развит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экономического и социального компонентов У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экономическим и социальным компонентами отсутствует, либо представлено в декларатив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экономическим и социальным компонентом учтена в документе, но отсутствуют конкретные мероприятия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экономическим и социальным компонентом учтена в документе, определены проблемы и задачи, направленные на их решение. Разработаны мероприятия по их решению, рассчитана стоимость их реализации. Разработаны индикаторы по их мониторингу и оценке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экономического и экологического компонентов У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экономическим и экологическим компонентами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е эколого-экономические последствия экономической деятельности субъектами стратегии не принимаются во внимание или отражены на уровне деклар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экономическим и экологическим компонентом учтена в документе, но отсутствуют конкретные мероприятия. Вне рассмотрения стратегии остались последствия экономического развития в виде деградации окружающей среды, а также обратные связи между экологической деградацией и экономическим развитием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ументе отражены механизмы учета экологических последствий экономической деятельности, определены проблемы и задачи, направленные на их решение. Разработаны мероприятия по их решению, рассчитана стоимость их реализации. Разработаны индикаторы по их мониторингу и оценке. Приоритетом документа на долгосрочную перспективу является минимизация рисков: экономических, экологических и социальных, а так же повышение качества жизни в условиях стабильной ОС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экологического и социального компонентов У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социальные критерии не отражены в стратегии или отражены на уровне декла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социальные критерии проработаны недостаточно, отражены не системн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экологическим и социальным компонентами учтена в документе, определены проблемы и задачи, направленные на их решение. Разработаны мероприятия по их решению, рассчитана стоимость их реализации. Разработаны индикаторы по их мониторингу и оценке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ология стратегического планирова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 стратегического план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ют до 3 шагов из основных 10 шагов стратегического план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ют от 4 до 7 шагов из основных 10 шагов стратегического план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ют от 8 до 10 шагов из основных 10 шагов стратегического планирова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тратеги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едставлен одной общей циф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, что реализация документа предусмотрена в рамках государственного/республиканского бюджета без указания сумм финанс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о бюджете, объемах финансирования и финансово-экономического обосн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едставлен не в полной мер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ся в разбивке по годам, по мерам и по источникам финансирования: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438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бходимого финансирования;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438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, утвержденного/ предусмотренного финансирования в рамках государственного бюджета и договоренностей с донорскими организациями;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438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ыв, представленный разницей между предусмотренным и необходимым финансированием;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438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крытия разрыва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и матрица индикатор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е нет 2 или более из 5 обязательных компонентов (или 1 компонента – ме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трице нет 2 или более из 4 обязательных компонентов (или 1 компонента - индикаторы)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е нет одного из 5 обязательных компонентов (кроме ме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трице нет одного из 4 обязательных компонентов (кроме индикаторов)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е есть5 обязательных компонентов:</w:t>
            </w:r>
          </w:p>
          <w:p>
            <w:pPr>
              <w:pStyle w:val="Style22"/>
              <w:numPr>
                <w:ilvl w:val="0"/>
                <w:numId w:val="18"/>
              </w:numPr>
              <w:spacing w:lineRule="auto" w:line="240" w:before="0" w:after="0"/>
              <w:ind w:left="438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;</w:t>
            </w:r>
          </w:p>
          <w:p>
            <w:pPr>
              <w:pStyle w:val="Style22"/>
              <w:numPr>
                <w:ilvl w:val="0"/>
                <w:numId w:val="18"/>
              </w:numPr>
              <w:spacing w:lineRule="auto" w:line="240" w:before="0" w:after="0"/>
              <w:ind w:left="438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;</w:t>
            </w:r>
          </w:p>
          <w:p>
            <w:pPr>
              <w:pStyle w:val="Style22"/>
              <w:numPr>
                <w:ilvl w:val="0"/>
                <w:numId w:val="18"/>
              </w:numPr>
              <w:spacing w:lineRule="auto" w:line="240" w:before="0" w:after="0"/>
              <w:ind w:left="438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;</w:t>
            </w:r>
          </w:p>
          <w:p>
            <w:pPr>
              <w:pStyle w:val="Style22"/>
              <w:numPr>
                <w:ilvl w:val="0"/>
                <w:numId w:val="18"/>
              </w:numPr>
              <w:spacing w:lineRule="auto" w:line="240" w:before="0" w:after="0"/>
              <w:ind w:left="438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;</w:t>
            </w:r>
          </w:p>
          <w:p>
            <w:pPr>
              <w:pStyle w:val="Style22"/>
              <w:numPr>
                <w:ilvl w:val="0"/>
                <w:numId w:val="18"/>
              </w:numPr>
              <w:spacing w:lineRule="auto" w:line="240" w:before="0" w:after="0"/>
              <w:ind w:left="438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трице индикаторов есть 4 обязательных компонента: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6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ли задачи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6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6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и прогнозные показатели индикаторов, разбитые по годам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6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возные критери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гион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 о развитии регион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минается специфика развития регионов, но не прописаны в тексте конкретные мероприят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региональная специфика и запланированы мероприятия по развитию регионов (инвестиционные, образовательные, социальные, экологические и иные проекты), с указанием исполнителей, сроков реализации, индикаторов для мониторинга и оценк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(межсекторальные связи/ разрывы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ланов по улучшению государственного управления в секто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доступ к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ответственные исполнители среди государственных органов, сроки реализации мероприятий и ожидаемые результ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межсекторальном взаимодействии государственный орган в одиночку, опираясь только на свои ресурсы, без учета взаимодействия с другими госорганами задействован в решении совместных мероприятий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 расписаны планы по улучшению государственного управления в сект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ны ответственные исполнители среди государственных органов и сроки реализации мероприятий, при этом отсутствуют ожидаем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ограниченный доступ к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средства для совместных мероприятий и не в полной мере определены взаимодействия министерств и ведомств по межсекторальным связям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планы по модернизации системы государственного управления и повышения качества предоставляемых государственных услуг в секторе в т.ч. с учетом повышения кадрового потенциала и улучшения доступа к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намеченных мероприятий имеются ответственные исполнители в составе госорганов во главе с органом, который непосредственно отвечает за курируемый сектор, прописаны сроки реализации мероприятий и ожидаем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средства для совместных мероприятий и четко определены взаимодействия министерств и ведомств по межсекторальным связям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ая полити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«Гендерно слепой, гендерно безразличный доку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ктически нет учета гендерных аспектов, гендерный анализ проблематики и воздействия планируемых мер не проводи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«Гендерно ориентированный доку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ендерные аспекты в документы учтены частич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«Гендерно позитивный документ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мплексный, системный учет гендерного измерения в документ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4" w:righ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анализ ситуаци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ключает гендерную статистику, определяет различное влияние проблем на женщин и мужчин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4" w:righ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ес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 xml:space="preserve"> гендерно-ориентированные задачи / меры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 направленные на изменение гендерного неравен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4" w:righ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лич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 xml:space="preserve"> гендерных индикатор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4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в бюджет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едусмотрены средства на реализацию гендерно-специфичных мер полити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993" w:gutter="0" w:header="0" w:top="70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Максимальный балл по каждому из 10 критериев оценки составляет 10 баллов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Максимальный балл по инвентаризации стратеги</w:t>
      </w:r>
      <w:r>
        <w:rPr>
          <w:rFonts w:cs="Arial" w:ascii="Arial" w:hAnsi="Arial"/>
          <w:sz w:val="16"/>
          <w:szCs w:val="16"/>
          <w:lang w:val="ky-KG"/>
        </w:rPr>
        <w:t>ческого документа</w:t>
      </w:r>
      <w:r>
        <w:rPr>
          <w:rFonts w:cs="Arial" w:ascii="Arial" w:hAnsi="Arial"/>
          <w:sz w:val="16"/>
          <w:szCs w:val="16"/>
        </w:rPr>
        <w:t xml:space="preserve"> в целом составляет 100 балл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403" w:hanging="141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7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ru-RU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897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19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1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3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35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07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79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1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239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  <w:lang w:eastAsia="ru-RU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19z0">
    <w:name w:val="WW8Num19z0"/>
    <w:qFormat/>
    <w:rPr>
      <w:rFonts w:ascii="Symbol" w:hAnsi="Symbol" w:cs="Symbol"/>
      <w:sz w:val="24"/>
      <w:szCs w:val="24"/>
      <w:lang w:eastAsia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sz w:val="24"/>
      <w:szCs w:val="24"/>
      <w:lang w:eastAsia="ru-RU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Times New Roman" w:cs="Symbol"/>
      <w:sz w:val="24"/>
      <w:szCs w:val="24"/>
      <w:lang w:eastAsia="ru-RU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eastAsia="Times New Roman" w:cs="Symbol"/>
      <w:sz w:val="24"/>
      <w:szCs w:val="24"/>
      <w:lang w:eastAsia="ru-RU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left="0" w:right="0"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49:00Z</dcterms:created>
  <dc:creator>Aliya</dc:creator>
  <dc:description/>
  <dc:language>en-US</dc:language>
  <cp:lastModifiedBy>Нурзат КНТ. Калчаева</cp:lastModifiedBy>
  <cp:lastPrinted>2015-01-27T11:02:00Z</cp:lastPrinted>
  <dcterms:modified xsi:type="dcterms:W3CDTF">2015-03-03T08:19:00Z</dcterms:modified>
  <cp:revision>66</cp:revision>
  <dc:subject/>
  <dc:title/>
</cp:coreProperties>
</file>